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224"/>
      </w:tblGrid>
      <w:tr>
        <w:trPr>
          <w:trHeight w:val="5140" w:hRule="atLeast"/>
        </w:trPr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Heading3"/>
        <w:keepNext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ΕΜΑ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«Κατάθεση Ωρολογίων Προγραμμάτων Τμημάτων ένταξης Νηπιαγωγείων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Σ</w:t>
      </w:r>
      <w:r>
        <w:rPr>
          <w:rFonts w:cs="Times New Roman" w:ascii="Times New Roman" w:hAnsi="Times New Roman"/>
          <w:b/>
        </w:rPr>
        <w:t xml:space="preserve">χετ: 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Υπ. απ. Φ.353.1/324/105657/Δ1/ΦΕΚ 1340/16-10-2002, 2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Υπ. απ.27922/Γ6/ΦΕΚ 449/03-04-2007, 3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Ν.3699/ΦΕΚ 199 τ.Α΄/02-10-2008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Προτείνουμε  τους Προϊσταμένους/νες των Σχολικών  Μονάδων Προσχολικής Αγωγής Π.Ε. με Τμήματα Ένταξης την συμπλήρωση  εντύπων για την  υποβολή Εβδομαδιαίου Ωρολογίου Προγράμματος :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Επισυνάπτουμε 3 έντυπ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Το Έντυπο 1</w:t>
      </w:r>
      <w:r>
        <w:rPr>
          <w:rFonts w:cs="Times New Roman" w:ascii="Times New Roman" w:hAnsi="Times New Roman"/>
        </w:rPr>
        <w:t xml:space="preserve">. «Εβδομαδιαίο Ωρολόγιο Πρόγραμμα του κλασσικού τμήματος» του Νηπιαγωγείου. Συμπληρώνεται και υποβάλλεται προς ενημέρωση στη σχολική σύμβουλο </w:t>
      </w:r>
      <w:r>
        <w:rPr>
          <w:rFonts w:cs="Times New Roman" w:ascii="Times New Roman" w:hAnsi="Times New Roman"/>
          <w:b/>
          <w:u w:val="single"/>
        </w:rPr>
        <w:t>σε ένα (1) αντίτυπο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Το Έντυπο 2</w:t>
      </w:r>
      <w:r>
        <w:rPr>
          <w:rFonts w:cs="Times New Roman" w:ascii="Times New Roman" w:hAnsi="Times New Roman"/>
        </w:rPr>
        <w:t xml:space="preserve">. «Εβδομαδιαίο Ωρολόγιο Πρόγραμμα Τμήματος Ένταξης» εμφανίζει το προς έγκριση Ωρολόγιο Πρόγραμμα του Τμήματος Ένταξης και  </w:t>
      </w:r>
      <w:r>
        <w:rPr>
          <w:rFonts w:cs="Times New Roman" w:ascii="Times New Roman" w:hAnsi="Times New Roman"/>
          <w:b/>
        </w:rPr>
        <w:t>κατατίθεται  σε τρία (3) αντίτυπα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Το Έντυπο 3.</w:t>
      </w:r>
      <w:r>
        <w:rPr>
          <w:rFonts w:cs="Times New Roman" w:ascii="Times New Roman" w:hAnsi="Times New Roman"/>
        </w:rPr>
        <w:t xml:space="preserve"> «Δυναμολόγιο Μαθητών Τμήματος Ένταξης», </w:t>
      </w:r>
      <w:r>
        <w:rPr>
          <w:rFonts w:cs="Times New Roman" w:ascii="Times New Roman" w:hAnsi="Times New Roman"/>
          <w:b/>
          <w:u w:val="single"/>
        </w:rPr>
        <w:t>κατατίθεται  σε ένα (1) αντίτυπο</w:t>
      </w:r>
      <w:r>
        <w:rPr>
          <w:rFonts w:cs="Times New Roman" w:ascii="Times New Roman" w:hAnsi="Times New Roman"/>
        </w:rPr>
        <w:t xml:space="preserve"> Έχει σκοπό την πληροφόρηση σχετικά με τα ονόματα και τον αριθμό των μαθητών και την καταγραφή της γνωμάτευσης που φέρουν,</w:t>
      </w:r>
    </w:p>
    <w:p>
      <w:pPr>
        <w:pStyle w:val="Style13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yle13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yle13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Η σχολική σύμβουλος ειδικής αγωγής</w:t>
      </w:r>
    </w:p>
    <w:p>
      <w:pPr>
        <w:pStyle w:val="Style13"/>
        <w:spacing w:lineRule="auto" w:line="360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yle13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Δρ. Μαρίνα Πατσίδου - Ηλιάδου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5Char">
    <w:name w:val="Επικεφαλίδα 5 Char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 ΚΑΤΑΘΕΣΗ ΩΡΟΛΟΓΙΩΝ ΠΡΟΓΡΑΜΜΑΤΩ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23:00Z</dcterms:created>
  <dc:creator>user</dc:creator>
  <dc:description/>
  <cp:keywords/>
  <dc:language>en-US</dc:language>
  <cp:lastModifiedBy>user</cp:lastModifiedBy>
  <dcterms:modified xsi:type="dcterms:W3CDTF">2014-04-25T15:37:00Z</dcterms:modified>
  <cp:revision>3</cp:revision>
  <dc:subject/>
  <dc:title/>
</cp:coreProperties>
</file>