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 xml:space="preserve">ΕΤΗΣΙΑ ΕΚΘΕΣΗ </w:t>
            </w:r>
          </w:p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rFonts w:ascii="Garamond" w:hAnsi="Garamond" w:cs="Garamond"/>
                <w:emboss/>
                <w:color w:val="FFFFFF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ΛΕΙΤΟΥΡΓΙΑΣ ΤΜΗΜΑΤΟΣ ΕΝΤΑΞΗΣ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χολικό έτος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οιχεία Σχολικής Μονάδας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πωνυμία σχ. μονάδας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υστεγαζόμενη σχ. μονάδα που εξυπηρετεί το Τ.Ε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ιεύθυνση, Περιοχή, τ.κ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Τηλέφωνα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ax</w:t>
            </w:r>
            <w:r>
              <w:rPr>
                <w:rFonts w:cs="Garamond" w:ascii="Garamond" w:hAnsi="Garamond"/>
                <w:b/>
                <w:lang w:val="el-GR"/>
              </w:rPr>
              <w:t>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</w:t>
            </w:r>
            <w:r>
              <w:rPr>
                <w:rFonts w:cs="Garamond" w:ascii="Garamond" w:hAnsi="Garamond"/>
                <w:b/>
                <w:lang w:val="el-GR"/>
              </w:rPr>
              <w:t>-</w:t>
            </w:r>
            <w:r>
              <w:rPr>
                <w:rFonts w:cs="Garamond" w:ascii="Garamond" w:hAnsi="Garamond"/>
                <w:b/>
              </w:rPr>
              <w:t>mail</w:t>
            </w:r>
            <w:r>
              <w:rPr>
                <w:rFonts w:cs="Garamond" w:ascii="Garamond" w:hAnsi="Garamond"/>
                <w:b/>
                <w:lang w:val="el-GR"/>
              </w:rPr>
              <w:t>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ριθμός σχ. τμημάτων:                             Σχ. τμήματα συστεγαζόμενου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οιχεία εκπαιδευτικών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Στοιχεία διευθυντή ή προϊσταμένου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Στοιχεία εκπαιδευτικού Τ.Ε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ξιολόγηση της συνεργασίας με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 xml:space="preserve">α) Γονείς: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β) Εκπαιδευτικούς της Σχ. Μονάδας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>γ) Δ/ντη ή Προϊστάμενο της Σχ. Μονάδας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>δ) Σχ. Σύμβουλο της γενικής αγωγής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>ε) Σχ. Σύμβουλο της Ειδικής Αγωγής &amp; Εκπαίδευσης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>στ) ΚΕΔΔΥ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ζ) Άλλους τυχόν φορείς: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Λειτουργικά θέματα: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α) Λειτούργησε το Τ.Ε., αδιάσπαστα; Αν όχι, γιατί και για ποιο χρονικό διάστημα;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β) Το Τ.Ε. διαθέτει κατάλληλη υποδομή (χώρο, εποπτικό υλικό);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>γ) Χρησιμοποιείτε στο Τ.Ε., Η/Υ; Σε ποιους μαθητές και με ποιο τρόπο; (περιγράψτε σύντομα)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δ) Λογισμικό που χρησιμοποιείτε στο Τ.Ε.: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>ε) Προτάσεις για την καλύτερη λειτουργία του Τ.Ε.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Τυχόν επιπλέον παρατηρήσεις: 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85"/>
        <w:gridCol w:w="820"/>
        <w:gridCol w:w="706"/>
        <w:gridCol w:w="1054"/>
        <w:gridCol w:w="685"/>
        <w:gridCol w:w="820"/>
        <w:gridCol w:w="706"/>
        <w:gridCol w:w="1054"/>
        <w:gridCol w:w="685"/>
        <w:gridCol w:w="820"/>
        <w:gridCol w:w="706"/>
      </w:tblGrid>
      <w:tr>
        <w:trPr/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ΙΝΑΚΑΣ 1: ΑΡΙΘΜΟΣ ΜΑΘΗΤΩΝ ΤΜΗΜΑΤΟΣ ΕΝΤΑΞΗΣ</w:t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Α΄ ΕΞΑΜΗΝΟ 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΄ ΕΞΑΜΗΝ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 ΣΧΟΛΙΚΟΥ ΕΤΟΥΣ*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ύνολα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νήπι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νήπι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νήπι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ήπι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ήπι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ήπι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7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  <w:t>*Το σύνολο σχολικού έτους αφορά σε όλους τους μαθητές, ακόμη και αυτούς που τυχόν απασχόλησαν το Τ.Ε. για βραχύχρονο διάστημα, μικρότερο του εξαμήνου.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74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l-GR"/>
              </w:rPr>
              <w:t>ΠΙΝΑΚΑΣ 2: ΑΡΙΘΜΟΣ ΟΜΑΔΩΝ ΔΙΔΑΣΚΑΛΙΑ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΄ ΕΞΑΜΗ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΄ ΕΞΑΜΗΝ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λώσσ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αθηματικ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>……………………………</w:t>
            </w:r>
            <w:r>
              <w:rPr>
                <w:rFonts w:cs="Garamond" w:ascii="Garamond" w:hAnsi="Garamond"/>
                <w:lang w:val="el-GR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l-GR"/>
              </w:rPr>
              <w:t>……………………………</w:t>
            </w:r>
            <w:r>
              <w:rPr>
                <w:rFonts w:cs="Garamond" w:ascii="Garamond" w:hAnsi="Garamond"/>
                <w:lang w:val="el-GR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……………………………</w:t>
            </w:r>
            <w:r>
              <w:rPr>
                <w:rFonts w:cs="Garamond" w:ascii="Garamond" w:hAnsi="Garamond"/>
                <w:lang w:val="el-GR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  <w:t>* Αφορά σε τυχόν, άλλα γνωστικά αντικείμενα (προσδιορίστε)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4"/>
        <w:gridCol w:w="379"/>
        <w:gridCol w:w="361"/>
        <w:gridCol w:w="379"/>
        <w:gridCol w:w="387"/>
        <w:gridCol w:w="466"/>
        <w:gridCol w:w="374"/>
        <w:gridCol w:w="379"/>
        <w:gridCol w:w="361"/>
        <w:gridCol w:w="379"/>
        <w:gridCol w:w="387"/>
        <w:gridCol w:w="466"/>
      </w:tblGrid>
      <w:tr>
        <w:trPr/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l-GR"/>
              </w:rPr>
              <w:t xml:space="preserve">ΠΙΝΑΚΑΣ 3: ΑΡΙΘΜΟΣ ΜΑΘΗΤΩΝ ΑΝΑ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ΝΩΣΤΙΚΟ ΑΝΤΙΚΕΙΜΕΝ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΄ ΕΞΑΜΗΝΟ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΄ ΕΞΑΜΗΝ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τ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λώσσα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αθηματικά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……………………………</w:t>
            </w:r>
            <w:r>
              <w:rPr>
                <w:rFonts w:cs="Garamond" w:ascii="Garamond" w:hAnsi="Garamond"/>
                <w:lang w:val="el-GR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……………………………</w:t>
            </w:r>
            <w:r>
              <w:rPr>
                <w:rFonts w:cs="Garamond" w:ascii="Garamond" w:hAnsi="Garamond"/>
                <w:lang w:val="el-GR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……………………………</w:t>
            </w:r>
            <w:r>
              <w:rPr>
                <w:rFonts w:cs="Garamond" w:ascii="Garamond" w:hAnsi="Garamond"/>
                <w:lang w:val="el-GR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8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  <w:t>Ένας μαθητής μπορεί να αναγραφεί σε περισσότερες θέσεις</w:t>
            </w:r>
          </w:p>
        </w:tc>
      </w:tr>
      <w:tr>
        <w:trPr/>
        <w:tc>
          <w:tcPr>
            <w:tcW w:w="78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  <w:t>* Αφορά σε τυχόν, άλλα γνωστικά αντικείμενα (προσδιορίστε)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108"/>
        <w:gridCol w:w="1386"/>
        <w:gridCol w:w="127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l-GR"/>
              </w:rPr>
              <w:t>ΠΙΝΑΚΑΣ 4: ΜΑΘΗΤΕΣ ΜΕ ΓΝΩΜΑΤΕΥΣΗ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ΝΩΜΑΤΕΥΣ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ΟΡΙ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ΟΡΙΤΣΙ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ΥΝΟΛΟ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Νοητική Υστέρηση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l-GR"/>
              </w:rPr>
              <w:t>Αισθητηριακά θέματα (μειωμένη ακοή, όρασ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οβαρά νευρολογικά ή ορθοπεδικά θέματ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</w:rPr>
              <w:t>Σοβαρά προβλήματα υγεί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</w:rPr>
              <w:t>Προβλήματα λόγου και ομιλί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Ειδικές μαθησιακές δυσκολίες*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ιάχυτη Αναπτυξιακή Διαταραχή (ΔΑΔ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Διαταραχή Ελλειμματικής Προσοχής-Υπερκινητικότητα (ΔΕΠ-Υ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ναντιωματική Προκλητική Διαταραχ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Ψυχικές διαταραχές*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Πολλαπλές αναπηρίες</w:t>
            </w:r>
            <w:r>
              <w:rPr>
                <w:rFonts w:cs="Garamond" w:ascii="Garamond" w:hAnsi="Garamond"/>
                <w:b/>
                <w:lang w:val="el-GR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Άλλ</w:t>
            </w:r>
            <w:r>
              <w:rPr>
                <w:rFonts w:cs="Garamond" w:ascii="Garamond" w:hAnsi="Garamond"/>
                <w:b/>
                <w:lang w:val="el-GR"/>
              </w:rPr>
              <w:t>α θέματα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  <w:t>*Δώστε προσδιορισμ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  <w:t xml:space="preserve">Ο κάθε μαθητής καταγράφεται μόνο μια φορά στο </w:t>
            </w: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πρωταρχικό</w:t>
            </w:r>
            <w:r>
              <w:rPr>
                <w:rFonts w:cs="Garamond" w:ascii="Garamond" w:hAnsi="Garamond"/>
                <w:sz w:val="20"/>
                <w:szCs w:val="20"/>
                <w:lang w:val="el-GR"/>
              </w:rPr>
              <w:t xml:space="preserve"> θέμα που απασχολεί. 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108"/>
        <w:gridCol w:w="1386"/>
        <w:gridCol w:w="127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l-GR"/>
              </w:rPr>
              <w:t>ΠΙΝΑΚΑΣ 5: ΜΑΘΗΤΕΣ ΧΩΡΙΣ ΓΝΩΜΑΤΕΥΣΗ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ΘΕΜΑ ΠΟΥ ΑΠΑΣΧΟΛΕΙ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ΟΡΙ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ΟΡΙΤΣΙ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ΥΝΟΛΟ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  <w:t>*Καταγράφονται θέματα που απασχολούν τον εκπαιδευτικό του Τ.Ε, με αποτέλεσμα ο μαθητής να φοιτεί στο Τ.Ε. καίτοι, τη δεδομένη στιγμή, δεν υφίσταται γνωμάτευση (π.χ. μαθησιακές δυσκολίες στο γραπτό λόγο ή έντονη διαταρακτική συμπεριφορά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sz w:val="20"/>
                <w:szCs w:val="20"/>
                <w:lang w:val="el-GR"/>
              </w:rPr>
              <w:t>Ο κάθε μαθητής καταγράφεται μόνο μια φορά στο πρωταρχικό θέμα που απασχολεί.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35010</wp:posOffset>
                </wp:positionV>
                <wp:extent cx="281876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9"/>
                            </w:tblGrid>
                            <w:tr>
                              <w:trPr/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l-GR"/>
                                    </w:rPr>
                                    <w:t>Ημερομηνία: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l-GR"/>
                                    </w:rPr>
                                    <w:t>…./…./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l-GR"/>
                                    </w:rPr>
                                    <w:t>Εκπ/κος Τμήματος Ένταξ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l-GR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8.1pt;mso-wrap-distance-left:9pt;mso-wrap-distance-right:0pt;mso-wrap-distance-top:0pt;mso-wrap-distance-bottom:0pt;margin-top:656.3pt;mso-position-vertical-relative:page;margin-left:1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9"/>
                      </w:tblGrid>
                      <w:tr>
                        <w:trPr/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Ημερομηνία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…./…./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Εκπ/κος Τμήματος Ένταξ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lang w:val="el-GR"/>
      </w:rPr>
    </w:pPr>
    <w:r>
      <w:rPr>
        <w:rFonts w:cs="Garamond" w:ascii="Garamond" w:hAnsi="Garamond"/>
        <w:lang w:val="el-GR"/>
      </w:rPr>
      <w:t>(Μουταβελής, 2012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Garamond" w:hAnsi="Garamond" w:cs="Garamond"/>
        <w:lang w:val="el-GR"/>
      </w:rPr>
    </w:pPr>
    <w:r>
      <w:rPr>
        <w:rFonts w:cs="Garamond" w:ascii="Garamond" w:hAnsi="Garamond"/>
        <w:lang w:val="el-GR"/>
      </w:rPr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6:00Z</dcterms:created>
  <dc:creator>ADRIANOS</dc:creator>
  <dc:description/>
  <dc:language>en-US</dc:language>
  <cp:lastModifiedBy>user</cp:lastModifiedBy>
  <cp:lastPrinted>2008-05-26T21:28:00Z</cp:lastPrinted>
  <dcterms:modified xsi:type="dcterms:W3CDTF">2014-04-23T14:26:00Z</dcterms:modified>
  <cp:revision>2</cp:revision>
  <dc:subject/>
  <dc:title/>
</cp:coreProperties>
</file>