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 xml:space="preserve">Περιφέρεια…..                                                                                   </w:t>
            </w:r>
          </w:p>
        </w:tc>
      </w:tr>
      <w:tr>
        <w:trPr/>
        <w:tc>
          <w:tcPr>
            <w:tcW w:w="8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lang w:val="el-GR"/>
              </w:rPr>
              <w:t xml:space="preserve">ΕΝΤΥΠΟ 4. ΔΕΛΤΙΟ ΤΜΗΜΑΤΟΣ ΕΝΤΑΞΗΣ   </w:t>
            </w:r>
            <w:r>
              <w:rPr>
                <w:rFonts w:cs="Garamond" w:ascii="Garamond" w:hAnsi="Garamond"/>
                <w:b/>
                <w:sz w:val="20"/>
                <w:szCs w:val="20"/>
                <w:lang w:val="el-GR"/>
              </w:rPr>
              <w:t>(κατατίθεται σε 1 αντίτυπο)</w:t>
            </w:r>
            <w:r>
              <w:rPr>
                <w:rFonts w:cs="Garamond" w:ascii="Garamond" w:hAnsi="Garamond"/>
                <w:b/>
                <w:lang w:val="el-GR"/>
              </w:rPr>
              <w:t xml:space="preserve">                                            </w:t>
            </w:r>
          </w:p>
        </w:tc>
      </w:tr>
      <w:tr>
        <w:trPr/>
        <w:tc>
          <w:tcPr>
            <w:tcW w:w="852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Επωνυμία σχ. μονάδας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Συστεγαζόμενη σχ. μονάδα που εξυπηρετεί το Τ.Ε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Διεύθυνση, Περιοχή, τ.κ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Τηλέφωνα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fax</w:t>
            </w:r>
            <w:r>
              <w:rPr>
                <w:rFonts w:cs="Garamond" w:ascii="Garamond" w:hAnsi="Garamond"/>
                <w:b/>
                <w:lang w:val="el-GR"/>
              </w:rPr>
              <w:t>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e</w:t>
            </w:r>
            <w:r>
              <w:rPr>
                <w:rFonts w:cs="Garamond" w:ascii="Garamond" w:hAnsi="Garamond"/>
                <w:b/>
                <w:lang w:val="el-GR"/>
              </w:rPr>
              <w:t>-</w:t>
            </w:r>
            <w:r>
              <w:rPr>
                <w:rFonts w:cs="Garamond" w:ascii="Garamond" w:hAnsi="Garamond"/>
                <w:b/>
              </w:rPr>
              <w:t>mail</w:t>
            </w:r>
            <w:r>
              <w:rPr>
                <w:rFonts w:cs="Garamond" w:ascii="Garamond" w:hAnsi="Garamond"/>
                <w:b/>
                <w:lang w:val="el-GR"/>
              </w:rPr>
              <w:t>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Αριθμός σχ. τμημάτων:                             Σχ. τμήματα συστεγαζόμενου:</w:t>
            </w:r>
          </w:p>
        </w:tc>
      </w:tr>
      <w:tr>
        <w:trPr/>
        <w:tc>
          <w:tcPr>
            <w:tcW w:w="852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ΠΡΟΣΩΠΙΚΑ ΣΤΟΙΧΕΙΑ ΕΚΠΑΙΔΕΥΤΙΚΟΥ ΤΜΗΜΑΤΟΣ ΕΝΤΑΞΗΣ</w:t>
            </w:r>
          </w:p>
        </w:tc>
      </w:tr>
      <w:tr>
        <w:trPr/>
        <w:tc>
          <w:tcPr>
            <w:tcW w:w="852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lang w:val="el-GR"/>
              </w:rPr>
              <w:t xml:space="preserve">Ονοματεπώνυμο: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l-GR"/>
              </w:rPr>
              <w:t>Ειδικότητα:</w:t>
            </w:r>
            <w:r>
              <w:rPr>
                <w:rFonts w:cs="Garamond" w:ascii="Garamond" w:hAnsi="Garamond"/>
                <w:b/>
              </w:rPr>
              <w:t xml:space="preserve">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Οργανική τοποθέτηση, με απόσπαση, αναπληρωτής-τρια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lang w:val="el-GR"/>
              </w:rPr>
              <w:t xml:space="preserve">Έτη προϋπηρεσίας: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Έτη διδακτικής προϋπηρεσίας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lang w:val="el-GR"/>
              </w:rPr>
              <w:t>Έτη προϋπηρεσίας στην ειδική αγωγή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Βασικό Πτυχίο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Δεύτερο Πτυχίο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Μετεκπαίδευση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Μεταπτυχιακό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Διδακτορικό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Άλλο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l-GR"/>
              </w:rPr>
              <w:t>Τηλέφωνα επικοινωνίας</w:t>
            </w:r>
            <w:r>
              <w:rPr>
                <w:rFonts w:cs="Garamond" w:ascii="Garamond" w:hAnsi="Garamond"/>
                <w:b/>
              </w:rPr>
              <w:t>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-mail:</w:t>
            </w:r>
          </w:p>
        </w:tc>
      </w:tr>
      <w:tr>
        <w:trPr/>
        <w:tc>
          <w:tcPr>
            <w:tcW w:w="852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</w:tbl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  <w:t>ΤΥΧΟΝ ΠΑΡΑΤΗΡΗΣΕΙΣ, ΘΕΤΙΚΑ-ΑΡΝΗΤΙΚΑ ΖΗΤΗΜΑΤΑ</w:t>
            </w:r>
          </w:p>
        </w:tc>
      </w:tr>
      <w:tr>
        <w:trPr/>
        <w:tc>
          <w:tcPr>
            <w:tcW w:w="852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l-GR"/>
              </w:rPr>
            </w:pPr>
            <w:r>
              <w:rPr>
                <w:rFonts w:cs="Garamond" w:ascii="Garamond" w:hAnsi="Garamond"/>
                <w:b/>
                <w:lang w:val="el-GR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tbl>
      <w:tblPr>
        <w:tblW w:w="6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2"/>
        <w:gridCol w:w="971"/>
        <w:gridCol w:w="847"/>
        <w:gridCol w:w="850"/>
        <w:gridCol w:w="826"/>
        <w:gridCol w:w="971"/>
        <w:gridCol w:w="831"/>
      </w:tblGrid>
      <w:tr>
        <w:trPr/>
        <w:tc>
          <w:tcPr>
            <w:tcW w:w="35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  <w:lang w:val="el-GR"/>
              </w:rPr>
              <w:t>ΣΧΟΛΕΙΟ ΠΟΥ ΑΝΗΚΕΙ ΤΟ Τ.Ε.</w:t>
            </w:r>
            <w:r>
              <w:rPr>
                <w:rFonts w:cs="Garamond" w:ascii="Garamond" w:hAnsi="Garamond"/>
                <w:lang w:val="el-GR"/>
              </w:rPr>
              <w:t xml:space="preserve"> </w:t>
            </w:r>
          </w:p>
        </w:tc>
        <w:tc>
          <w:tcPr>
            <w:tcW w:w="3478" w:type="dxa"/>
            <w:gridSpan w:val="4"/>
            <w:tcBorders>
              <w:top w:val="double" w:sz="4" w:space="0" w:color="000000"/>
              <w:left w:val="thickThinLarge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lang w:val="el-GR"/>
              </w:rPr>
            </w:pPr>
            <w:r>
              <w:rPr>
                <w:rFonts w:eastAsia="Garamond" w:cs="Garamond" w:ascii="Garamond" w:hAnsi="Garamond"/>
                <w:lang w:val="el-GR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  <w:lang w:val="el-GR"/>
              </w:rPr>
              <w:t>ΣΥΣΤΕΓΑΖΟΜΕΝΟ ΣΧΟΛΕΙΟ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lang w:val="el-G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l-GR"/>
              </w:rPr>
              <w:t>Τάξη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lang w:val="el-G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l-GR"/>
              </w:rPr>
              <w:t>αγόρια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lang w:val="el-G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l-GR"/>
              </w:rPr>
              <w:t>κορίτσια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lang w:val="el-G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l-GR"/>
              </w:rPr>
              <w:t>σύνολα</w:t>
            </w:r>
          </w:p>
        </w:tc>
        <w:tc>
          <w:tcPr>
            <w:tcW w:w="850" w:type="dxa"/>
            <w:tcBorders>
              <w:top w:val="doub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lang w:val="el-G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l-GR"/>
              </w:rPr>
              <w:t>Τάξη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lang w:val="el-G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l-GR"/>
              </w:rPr>
              <w:t>αγόρια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lang w:val="el-G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l-GR"/>
              </w:rPr>
              <w:t>κορίτσια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lang w:val="el-G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l-GR"/>
              </w:rPr>
              <w:t>σύνολ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lang w:val="el-G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l-GR"/>
              </w:rPr>
              <w:t>Α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el-G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l-G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lang w:val="el-G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l-GR"/>
              </w:rPr>
              <w:t>Α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el-G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l-G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lang w:val="el-G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l-GR"/>
              </w:rPr>
              <w:t>Β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el-G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l-G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lang w:val="el-G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l-GR"/>
              </w:rPr>
              <w:t>Β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el-G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l-G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lang w:val="el-G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l-GR"/>
              </w:rPr>
              <w:t>Γ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el-G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l-G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lang w:val="el-G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l-GR"/>
              </w:rPr>
              <w:t>Γ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el-G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l-G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lang w:val="el-G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l-GR"/>
              </w:rPr>
              <w:t>Δ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el-G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l-G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lang w:val="el-G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l-GR"/>
              </w:rPr>
              <w:t>Δ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el-G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l-G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lang w:val="el-G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l-GR"/>
              </w:rPr>
              <w:t>Ε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el-G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l-G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lang w:val="el-G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l-GR"/>
              </w:rPr>
              <w:t>Ε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el-G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l-G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lang w:val="el-G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l-GR"/>
              </w:rPr>
              <w:t>Στ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el-G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l-G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lang w:val="el-G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l-GR"/>
              </w:rPr>
              <w:t>Στ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el-G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l-G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lang w:val="el-G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l-GR"/>
              </w:rPr>
              <w:t>Σύνολ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el-G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l-G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lang w:val="el-G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l-GR"/>
              </w:rPr>
              <w:t>Σύνολ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el-G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l-G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l-GR"/>
              </w:rPr>
            </w:pPr>
            <w:r>
              <w:rPr>
                <w:rFonts w:cs="Garamond" w:ascii="Garamond" w:hAnsi="Garamond"/>
                <w:lang w:val="el-GR"/>
              </w:rPr>
            </w:r>
          </w:p>
        </w:tc>
      </w:tr>
      <w:tr>
        <w:trPr/>
        <w:tc>
          <w:tcPr>
            <w:tcW w:w="69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16"/>
                <w:szCs w:val="16"/>
                <w:lang w:val="el-GR"/>
              </w:rPr>
              <w:t>Καταγράφονται ΜΟΝΟ οι μαθητές που φοιτούν στο Τ.Ε</w:t>
            </w:r>
            <w:r>
              <w:rPr>
                <w:rFonts w:cs="Garamond" w:ascii="Garamond" w:hAnsi="Garamond"/>
                <w:lang w:val="el-GR"/>
              </w:rPr>
              <w:t>.</w:t>
            </w:r>
          </w:p>
        </w:tc>
      </w:tr>
    </w:tbl>
    <w:p>
      <w:pPr>
        <w:pStyle w:val="Normal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p>
      <w:pPr>
        <w:pStyle w:val="Normal"/>
        <w:rPr>
          <w:rFonts w:ascii="Garamond" w:hAnsi="Garamond" w:cs="Garamond"/>
          <w:lang w:val="el-GR" w:eastAsia="en-US"/>
        </w:rPr>
      </w:pPr>
      <w:r>
        <w:rPr>
          <w:rFonts w:cs="Garamond" w:ascii="Garamond" w:hAnsi="Garamond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02235</wp:posOffset>
                </wp:positionV>
                <wp:extent cx="5458460" cy="972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97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          ……………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  <w:t>../…../20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            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.. Εκπαιδευτικός του Τ. Ε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     ………………………………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76.6pt;mso-wrap-distance-left:9.05pt;mso-wrap-distance-right:9.05pt;mso-wrap-distance-top:0pt;mso-wrap-distance-bottom:0pt;margin-top:8.0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l-GR"/>
                        </w:rPr>
                        <w:t xml:space="preserve">          ……………………</w:t>
                      </w:r>
                      <w:r>
                        <w:rPr>
                          <w:b/>
                          <w:sz w:val="20"/>
                          <w:szCs w:val="20"/>
                          <w:lang w:val="el-GR"/>
                        </w:rPr>
                        <w:t>../…../20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l-GR"/>
                        </w:rPr>
                        <w:t xml:space="preserve">            …</w:t>
                      </w:r>
                      <w:r>
                        <w:rPr>
                          <w:b/>
                          <w:sz w:val="20"/>
                          <w:szCs w:val="20"/>
                          <w:lang w:val="el-GR"/>
                        </w:rPr>
                        <w:t xml:space="preserve">.. Εκπαιδευτικός του Τ. Ε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l-GR"/>
                        </w:rPr>
                        <w:t xml:space="preserve">     ………………………………………</w:t>
                      </w:r>
                      <w:r>
                        <w:rPr>
                          <w:b/>
                          <w:sz w:val="20"/>
                          <w:szCs w:val="20"/>
                          <w:lang w:val="el-GR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>(Μουταβελής ,2012)</w:t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50:00Z</dcterms:created>
  <dc:creator>ADRIANOS</dc:creator>
  <dc:description/>
  <dc:language>en-US</dc:language>
  <cp:lastModifiedBy>user</cp:lastModifiedBy>
  <dcterms:modified xsi:type="dcterms:W3CDTF">2014-04-23T14:50:00Z</dcterms:modified>
  <cp:revision>2</cp:revision>
  <dc:subject/>
  <dc:title/>
</cp:coreProperties>
</file>